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心内科监护系统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36.1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询价文件下载地址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https://www.ccgp-chongqing.gov.cn/enquiry/notice!enquiryNotice.action?notic_seq=89271185324192972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-chongqing.gov.cn/enquiry/notice!enquiryNotice.action?notic_seq=8927118532419297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10-15T01:04:23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