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eastAsia="zh-CN"/>
                          </w:rPr>
                          <w:t>动脉硬化检测仪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22.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询价文件下载地址：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lang w:eastAsia="zh-CN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https://www.ccgp-chongqing.gov.cn/enquiry/notice!enquiryNotice.action?notic_seq=892707877993844736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gp-chongqing.gov.cn/enquiry/notice!enquiryNotice.action?notic_seq=8927078779938447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10-15T00:50:22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