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放射科移动防护用品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7.8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20-01-07T01:24:3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