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普外一科下腔静脉滤器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20000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20-01-07T01:41:51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