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放射科医用防护眼镜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20-01-07T02:43:5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