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消化内科胃肠镜维保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7.2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20-01-03T00:16:3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