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消化内科潘泰克斯胃镜维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3.9381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20-01-22T00:45:4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