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普外二科一次性植入式给药装置专用针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2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09T03:13:1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