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有创呼吸机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6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4T08:58:4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