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无线温湿度在线监测系统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.6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4T08:57:3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