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细菌培养箱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4T08:55:3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