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全自动样品处理系统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448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53:4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