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神外手术头架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.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3T04:08:3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