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骨二科等离子射频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.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4:01:0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