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持续血液净化系统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56:5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