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急诊生化全自动分析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.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3T03:55:0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