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胸外双关节（细杆）海绵钳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98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03T03:30:1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