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胸心外科双关节止血钳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5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03T03:24:5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