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肝胆外科光子治疗仪（红光）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5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9-23T08:38:18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