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眼科电脑验光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20T07:27:0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