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化学发光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0T07:29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