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胸心外科萘维一批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08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9-20T07:32:1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