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北城分院楼顶发光字牌及钢架结构制作安装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3</w:t>
                        </w:r>
                        <w:r>
                          <w:rPr/>
                          <w:t>5.9</w:t>
                        </w:r>
                        <w:r>
                          <w:rPr/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王诗茗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15178752129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24"/>
                            <w:szCs w:val="24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个工作日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3:35:00Z</dcterms:created>
  <dc:creator>cqcsddq</dc:creator>
  <dc:description/>
  <cp:keywords/>
  <dc:language>en-US</dc:language>
  <cp:lastModifiedBy>王诗茗</cp:lastModifiedBy>
  <dcterms:modified xsi:type="dcterms:W3CDTF">2019-09-11T02:52:00Z</dcterms:modified>
  <cp:revision>5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