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耳鼻喉科可降解耳鼻止血棉一批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8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9-16T07:59:36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