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病理免疫组化试剂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7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16T07:57:2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