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公厕整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0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陈华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726929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/>
    </w:rPr>
  </w:style>
  <w:style w:type="character" w:styleId="HTML3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cp:lastPrinted>2019-03-20T08:19:00Z</cp:lastPrinted>
  <dcterms:modified xsi:type="dcterms:W3CDTF">2019-08-02T00:40:1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