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肝胆体内冲击波碎石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0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8-21T08:07:0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