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输血科全自动献血初筛分析系统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00000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7-08T08:14:1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