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制氧机维保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4.4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7-05T02:08:37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