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骨一科定位针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6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7-04T09:29:5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