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骨一科一次性等离子射频消融电极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85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7-04T09:31:33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