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呼吸内科理疗电极片（体外膈肌起搏器专用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1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7-03T02:27:2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