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呼吸内科咬口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5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7-03T02:30:49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