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消化内科组织胶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2795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7-26T08:31:06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