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检验二氧化碳孵箱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00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26T08:33:1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