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无创呼吸机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5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7-23T00:18:0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