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一科外周支架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8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23T09:14:4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