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呼吸科上照式紫外线消毒灯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.98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7-18T07:53:45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