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神外科右正中神经刺激修复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.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18T07:52:3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