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介入室心电监护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4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7T07:52:2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