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超声工作站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.8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17T07:54:0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