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电子鼻咽喉镜维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.526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7-17T07:55:2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