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中心静脉置管护理套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2T00:22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