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泌尿一次性使用无菌导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2T00:23:1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