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麻醉科一次性使用血液回收罐装置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1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2T00:24:2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