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手术室组织固定液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1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7-10T01:55:18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