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智慧消毒供应室管理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06T01:37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