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病理双目光学生物显微镜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9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06T01:14:0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