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输血高压灭菌器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4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6-06T01:18:33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