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病理自动全封闭组织脱水机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45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6-06T01:16:46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